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x.ruoyidh.comlx.ruoyidh.com/xiazai/110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